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11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979-3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8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</w:t>
      </w:r>
      <w:r>
        <w:rPr/>
        <w:t>С участием Батырова С.В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атыров Сергей Владиславович, *** года рождения, место рождения ***, гражданин РФ, адрес проживания: ***,  серия ***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атыров Сергей Владислав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8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0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9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атыр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ХМ 650335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атыро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Батыр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атырова Сергея Владислав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35 (три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